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C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Unto Him be glory in the churc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oth now and ever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C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Unto Him be glory in the churc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oth now and ever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G              D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Unto Him, unto Him, unto Him, unto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C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Unto Him be glory in the churc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oth now and evermo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Unto Him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7:00Z</dcterms:created>
  <dc:creator>lijug</dc:creator>
  <dc:description/>
  <dc:language>en-US</dc:language>
  <cp:lastModifiedBy>adan chung</cp:lastModifiedBy>
  <dcterms:modified xsi:type="dcterms:W3CDTF">2003-07-17T06:53:00Z</dcterms:modified>
  <cp:revision>4</cp:revision>
  <dc:subject/>
  <dc:title>         G C G</dc:title>
</cp:coreProperties>
</file>